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4"/>
          <w:szCs w:val="24"/>
        </w:rPr>
      </w:pPr>
      <w:r>
        <w:rPr>
          <w:rFonts w:cs="Georgia-Bold" w:ascii="Georgia-Bold" w:hAnsi="Georgia-Bold"/>
          <w:b/>
          <w:bCs/>
          <w:color w:val="000000"/>
          <w:sz w:val="24"/>
          <w:szCs w:val="24"/>
        </w:rPr>
        <w:t>COMUNE di CEFALÙ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4"/>
          <w:szCs w:val="24"/>
        </w:rPr>
      </w:pPr>
      <w:r>
        <w:rPr>
          <w:rFonts w:cs="Georgia-Bold" w:ascii="Georgia-Bold" w:hAnsi="Georgia-Bol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-Bold" w:hAnsi="Verdana-Bold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 xml:space="preserve">PRIMO SIMPOSIO DI ARTE CONTEMPORANEA E LABORATORIO </w:t>
      </w:r>
      <w:r>
        <w:rPr>
          <w:rFonts w:cs="Georgia" w:ascii="Georgia" w:hAnsi="Georgia"/>
          <w:color w:val="000000"/>
          <w:sz w:val="28"/>
          <w:szCs w:val="28"/>
        </w:rPr>
        <w:t>“CEFALU’ CITTA' DEGLI ARTISTI'”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REGOLAMENTO</w:t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DESCRIZIONE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l Comune di Cefalù indice i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“primo Simposio di arte (pittura, scultura, fotografia, disegno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he si svolger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l 3 al 7 settembre 2014, per le vie del centro storico di Cefalù (Corso Ruggero, Piazza Spinola, Piazza Duomo, via Mandralisca, via Carlo Ortolano di Bordonaro, Largo Eroi del Mare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 Simposio è volto allo scopo di far conoscere artisti che operano nell’ambito della pittura, scultura, fotografia e disegno.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La partecipazione è aperta ai tutti i pittori, scultori, fotografi, disegnatori che ne faranno richiesta, secondo le modalità stabilite dal presente regolamento. 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Symbol" w:hAnsi="Symbol" w:cs="Symbol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OBIETTIVI: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Valorizzazione degli Artisti, del territorio e delle sue risorse naturali e umane;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Salvaguardia della memoria storica del territorio e dell’arte;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Ampliamento del patrimonio artistico di proprietà del Comune di Cefalù;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Scambio dei linguaggi dell’arte contemporanea tra gli artisti e la popolazione;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Conoscenza e valorizzazione delle risorse tipiche del territorio attraverso l’elaborazione delle opere;</w:t>
      </w:r>
    </w:p>
    <w:p>
      <w:pPr>
        <w:pStyle w:val="Normal"/>
        <w:spacing w:lineRule="atLeast" w:line="10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Promozione, conoscenza e valorizzazione delle espressioni artistiche contemporanee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Sviluppo del confronto tra gli artisti e la popolazione (residenti, e turisti)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1 – OGGETTO E CONDIZIONI</w:t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Ogni partecipante è libero nell’espressione artistica: potrà ispirarsi al contesto storico, alle tradizioni e al territorio, ai suoi prodotti e alle sue risorse trasformando l’opera in un oggetto di design e/o di arredo urbano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Symbol" w:hAnsi="Symbol" w:cs="Symbo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ondizioni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Le opere potranno rappresentare la sintesi dell’origine del comune, delle tradizioni locali, del paesaggio o di altra libera espressione artistica.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Georgia" w:ascii="Georgia" w:hAnsi="Georgia"/>
          <w:color w:val="000000"/>
          <w:sz w:val="28"/>
          <w:szCs w:val="28"/>
        </w:rPr>
        <w:t>Le opere di design e/o di arredo urbano, dovranno costituire un arricchimento per il centro cittadino, armonizzandosi con l’ambiente architettonico e culturale circostante.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a giuria tecnica, di cui all’art.4, selezionerà i progetti tra quelli che perverranno secondo le modalità indicate. Le opere realizzate durante il simposio resteranno in esposizione temporanea all’interno dello spazio espositivo dell’Ottagono Santa Caterina, sito in Piazza Duomo a Cefalù, per tutta la settimana successiva all’evento, per essere ammirate dai Turisti.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2 – REQUISITI PER L’AMMISSIONE AL SIMPOSIO</w:t>
      </w:r>
    </w:p>
    <w:p>
      <w:pPr>
        <w:pStyle w:val="Normal"/>
        <w:spacing w:lineRule="atLeast" w:line="100" w:before="0" w:after="0"/>
        <w:jc w:val="center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a partecipazione al 1° Simposio di arte contemporanea è riservata a pittori, scultori, fotografi, disegnatori di ogni nazionalità, sia donne che uomini, senza limite d’età, anche senza il possesso di diploma o altro titolo di indirizzo </w:t>
      </w:r>
      <w:bookmarkStart w:id="0" w:name="_GoBack"/>
      <w:bookmarkEnd w:id="0"/>
      <w:r>
        <w:rPr>
          <w:rFonts w:cs="Georgia" w:ascii="Georgia" w:hAnsi="Georgia"/>
          <w:sz w:val="28"/>
          <w:szCs w:val="28"/>
        </w:rPr>
        <w:t>artistico e/o a studenti presso gli istituti d’arte o le accademie, oppure artisti che abbiano già partecipato ad altri concorsi, simposi o rassegne di arte contemporanea in genere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3 – MODALITÀ DI PRESENTAZIONE DELLE CANDIDATURE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domanda di partecipazione, redatta sul modello allegato al presente bando, dovrà essere inviata a mezzo Raccomandata AR entro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n oltre il 31 luglio 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farà fede la data del timbro postale) al seguente indirizz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mune di Cefalù Corso Ruggiero n. 139 Cefal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 domande potranno essere inoltrate anche al seguente indirizzo di posta elettronica: gabsindaco@comune.cefalu.i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Nella domanda dovrà essere riportata la seguente dicitura: </w:t>
      </w:r>
      <w:r>
        <w:rPr>
          <w:rFonts w:cs="Georgia-BoldItalic" w:ascii="Georgia-BoldItalic" w:hAnsi="Georgia-BoldItalic"/>
          <w:b/>
          <w:bCs/>
          <w:i/>
          <w:iCs/>
          <w:color w:val="000000"/>
          <w:sz w:val="28"/>
          <w:szCs w:val="28"/>
        </w:rPr>
        <w:t>“domanda di partecipazione al 1° Simposio di arte contemporanea di Cefalù”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Alla domanda di cui sopra il candidato dovrà allegare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 La descrizione del progetto dell’opera – Uno schizzo su foglio A4 o in formato pdf (dimensioni in scala 1:10 indicando le dimensioni – pena l’esclusione)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Titolo del progetto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Relazione descrittiva del progetto e Modulo d’iscrizione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Curriculum Vitae dell’artista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 Fotografie di opere già realizzate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. Fotocopia di un documento d’identità in corso di validità e con fotografia ben visibile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4 – SELEZIONE DEI PROGETTI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a giuria tecnica chiamata a selezionare i progetti da realizzare è nominata dal Sindaco e sarà composta come segu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 Sindaco o suo delegat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ue esperti del mondo artistico e culturale contemporaneo o due artisti che non prendono parte al Simposi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Un critico d’arte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a giuria tecnica selezionerà i progetti in base all’idea creativa e secondo i criteri di attinenza ai requisiti richiesti. Le decisioni della giuria sono insindacabili. Gli esiti delle valutazioni saranno pubblicati sul sito web del Comune di Cefalù (</w:t>
      </w:r>
      <w:r>
        <w:rPr>
          <w:rFonts w:cs="Georgia" w:ascii="Georgia" w:hAnsi="Georgia"/>
          <w:color w:val="0000FF"/>
          <w:sz w:val="28"/>
          <w:szCs w:val="28"/>
        </w:rPr>
        <w:t>www. comunecefalù.it</w:t>
      </w:r>
      <w:r>
        <w:rPr>
          <w:rFonts w:cs="Georgia" w:ascii="Georgia" w:hAnsi="Georgia"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b/>
          <w:color w:val="000000"/>
          <w:sz w:val="28"/>
          <w:szCs w:val="28"/>
        </w:rPr>
        <w:t>entro il 12 agosto 2014</w:t>
      </w:r>
      <w:r>
        <w:rPr>
          <w:rFonts w:cs="Georgia" w:ascii="Georgia" w:hAnsi="Georgia"/>
          <w:color w:val="000000"/>
          <w:sz w:val="28"/>
          <w:szCs w:val="28"/>
        </w:rPr>
        <w:t xml:space="preserve"> Gli artisti selezionati saranno contattati dal responsabile dell’evento al fine di confermare la partecipazione al Simposio. Nel caso di impedimento alla partecipazione, la giuria designerà un sostituto sulla base dei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ogetti presentati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5 – CARATTERISTICHE DEL PROGETTO ARTISTICO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 progetto artistico deve prevedere obbligatoriamente l’utilizzo di arnesi manuali e non meccaniche, saranno graditi (ma non obbligatori) progetti che si ispirino al territorio di Cefalù ed alle Madonie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e Opere dovranno essere realizzate nelle seguenti dimensioni approssimative 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MIN –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40 cm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MAX -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100 cm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Gli Artisti si muniranno a loro spese del materiale, di supporti e degli attrezzi necessari per la realizzazione delle opere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6 – SVOLGIMENTO DEL SIMPOSIO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Gli artisti, selezionati dalla giuria tecnica, dovranno realizzare le opere all’interno del centro abitato della Città di Cefalù, lungo l’Itinerario prestabilito e nel luogo assegnato dalla stessa Giuria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Il Simposio avrà luogo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dal 3 al 7 settembre 2014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Rimarranno di proprietà dell’Amministrazione i progetti presentati, foto, pubblicazioni e ogni altro materiale presentato all’atto della partecipazione al simposio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7 – PREMIAZIONI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Ogni artista riceverà un riconoscimento ufficiale (targa o altro)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RT. 8– CONDIZIONI GENERALI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Il Comune di Cefalù non risponderà per eventuali infortuni, danni a persone, oggetti o cose che potrebbero verificarsi durante il Simposio anche verso terzi. Il Comune mette a disposizione un locale nel quale custodire le opere declinando ogni responsabilità per danni, furti o incendi, calamità o ogni altra eventualità che potrebbe verificarsi durante le fasi della manifestazione. L’eventuale assicurazione dell’opera rimane a carico dell’artista. 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Le opere realizzate durante il Simposio, o in alternativa un’opera a scelta di ogni artista partecipante, sarà donata al Comune e acquisita al patrimonio comunale. 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La collocazione delle postazioni degli artisti e l’attribuzione degli artisti alle varie postazioni sarà stabilita dalla giuria con decisione insindacabile. 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arà dato ampio risalto all’iniziativa mediante la promozione dell’evento, anche attraverso il sito sito web del Comune di Cefalù (</w:t>
      </w:r>
      <w:r>
        <w:rPr>
          <w:rFonts w:cs="Georgia" w:ascii="Georgia" w:hAnsi="Georgia"/>
          <w:color w:val="0000FF"/>
          <w:sz w:val="28"/>
          <w:szCs w:val="28"/>
        </w:rPr>
        <w:t>www. comunecefalù.it)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LLEGATO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 xml:space="preserve">PRIMO SIMPOSIO DI ARTE CONTEMPORANEA E LABORATORIO </w:t>
      </w:r>
      <w:r>
        <w:rPr>
          <w:rFonts w:cs="Georgia" w:ascii="Georgia" w:hAnsi="Georgia"/>
          <w:color w:val="000000"/>
          <w:sz w:val="28"/>
          <w:szCs w:val="28"/>
        </w:rPr>
        <w:t>“CEFALU’ CITTA' DEGLI ARTISTI'”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/la sottoscritt __ _____________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nat__ a _______________________________ (Prov. ________) il 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nazionalità ____________, residente a_____________ (Prov. ____)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 via ________________, telefono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fax ________________________ e-mail ____________________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 la presente s’impegna a partecipare al primo Simposio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 ARTE CONTEMPORANEA E LABORATORIO </w:t>
      </w:r>
      <w:r>
        <w:rPr>
          <w:rFonts w:cs="Times New Roman" w:ascii="Times New Roman" w:hAnsi="Times New Roman"/>
          <w:color w:val="000000"/>
          <w:sz w:val="28"/>
          <w:szCs w:val="28"/>
        </w:rPr>
        <w:t>“CEFALU’ CITTA' DEGLI</w:t>
      </w:r>
      <w:r>
        <w:rPr>
          <w:rFonts w:cs="Georgia" w:ascii="Georgia" w:hAnsi="Georgia"/>
          <w:color w:val="000000"/>
          <w:sz w:val="28"/>
          <w:szCs w:val="28"/>
        </w:rPr>
        <w:t xml:space="preserve"> ARTISTI'” pittorica, scultorea, fotografa, disegno, organizzato dal Comune di Cefalù in collaborazione con l’Ente Parco delle Madonie e della Proloco di Cefalù, qualora la propria candidatura fosse selezionata dalla Giuria tecnica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 tal fine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 xml:space="preserve">DICHIARA </w:t>
      </w:r>
      <w:r>
        <w:rPr>
          <w:rFonts w:cs="Georgia" w:ascii="Georgia" w:hAnsi="Georgia"/>
          <w:color w:val="000000"/>
          <w:sz w:val="28"/>
          <w:szCs w:val="28"/>
        </w:rPr>
        <w:t>(compilare le parti che interessano)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Di praticare l’arte _____________ </w:t>
      </w:r>
      <w:r>
        <w:rPr>
          <w:rFonts w:cs="Georgia" w:ascii="Georgia" w:hAnsi="Georgia"/>
          <w:color w:val="000000"/>
          <w:sz w:val="20"/>
          <w:szCs w:val="20"/>
        </w:rPr>
        <w:t>(pittorica, scultorea, fotografa, disegno);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frequentare il _____ anno del corso di 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 l’Accademia di Belle Arti di ____________ A/A 201__201__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essersi diplomato in 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 l’Accademia di Belle Arti di ___________ A/A _____________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frequentare il _____ anno del corso di 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 l’Istituto ____________________ di ______ A/A 201_-201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essersi diplomato in 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 l’Istituto _________________ di ______ A/A ___________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 aver partecipato ai seguenti concorsi/simposi/rassegne di arte contemporanea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9) _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0) ____________________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rimo Simposio di arte contemporanea 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Regolamento e Modulo d’iscrizione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5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ALLEGA la seguente documentazione obbligatoria ai fini dell’iscrizione:</w:t>
      </w:r>
    </w:p>
    <w:p>
      <w:pPr>
        <w:pStyle w:val="Normal"/>
        <w:spacing w:lineRule="atLeast" w:line="100" w:before="0" w:after="0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) Progetto dell’opera (disegno in scala 1:10 su foglio A4 o in formato pdf) con:</w:t>
      </w:r>
    </w:p>
    <w:p>
      <w:pPr>
        <w:pStyle w:val="Normal"/>
        <w:spacing w:lineRule="atLeast" w:line="100" w:before="0" w:after="0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>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indicazione delle misure reali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>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titolo dell’opera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) Relazione descrittiva del progetto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) Curriculum Vitae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) Copia di un documento d’identità (in corso di validità e con fotografia ben visibile)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on la presente il/la sottoscritto/a s’impegna ad accettare incondizionatamente il bando di concorso.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Data _____________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eastAsia="Georgia-Bold" w:cs="Georgia-Bold" w:ascii="Georgia-Bold" w:hAnsi="Georgia-Bold"/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 xml:space="preserve">Firma 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-Bold" w:cs="Georgia-Bold" w:ascii="Georgia-Bold" w:hAnsi="Georgia-Bold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___________________________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/la sottoscritto/a rende le dichiarazioni relative ai dati personali di cui sopra ai sensi dell’art.46 del D.P.R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8/12/2000 n.445, consapevole delle sanzioni penali previste in caso di dichiarazioni false, mendaci o non veritiere e di formazione o uso di atti falsi, richiamate dall’art.76 del D.P.R. suddetto.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l/la sottoscritto/a dichiara altresì di essere informato/a, ai sensi e per gli effetti di cui al D. 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Data _____________</w:t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cs="Georgia-Bold" w:ascii="Georgia-Bold" w:hAnsi="Georgia-Bol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Georgia-Bold" w:hAnsi="Georgia-Bold" w:cs="Georgia-Bold"/>
          <w:b/>
          <w:b/>
          <w:bCs/>
          <w:color w:val="000000"/>
          <w:sz w:val="28"/>
          <w:szCs w:val="28"/>
        </w:rPr>
      </w:pPr>
      <w:r>
        <w:rPr>
          <w:rFonts w:eastAsia="Georgia-Bold" w:cs="Georgia-Bold" w:ascii="Georgia-Bold" w:hAnsi="Georgia-Bold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Firma</w:t>
      </w:r>
    </w:p>
    <w:p>
      <w:pPr>
        <w:pStyle w:val="Normal"/>
        <w:spacing w:lineRule="atLeast" w:line="100" w:before="0" w:after="0"/>
        <w:rPr/>
      </w:pPr>
      <w:r>
        <w:rPr>
          <w:rFonts w:eastAsia="Georgia-Bold" w:cs="Georgia-Bold" w:ascii="Georgia-Bold" w:hAnsi="Georgia-Bold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Georgia-Bold" w:ascii="Georgia-Bold" w:hAnsi="Georgia-Bold"/>
          <w:b/>
          <w:bCs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roman"/>
    <w:pitch w:val="variable"/>
  </w:font>
  <w:font w:name="Verdana-Bold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0"/>
    <w:family w:val="roman"/>
    <w:pitch w:val="variable"/>
  </w:font>
  <w:font w:name="Georgia-BoldItalic">
    <w:charset w:val="00"/>
    <w:family w:val="roman"/>
    <w:pitch w:val="variable"/>
  </w:font>
  <w:font w:name="TimesNewRomanPS-BoldMT">
    <w:charset w:val="00"/>
    <w:family w:val="roman"/>
    <w:pitch w:val="variable"/>
  </w:font>
  <w:font w:name="Wingdings-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4:00Z</dcterms:created>
  <dc:creator>Giacchino Roberto (Lgtn.)</dc:creator>
  <dc:description/>
  <dc:language>en-US</dc:language>
  <cp:lastModifiedBy>mio</cp:lastModifiedBy>
  <cp:lastPrinted>2014-02-18T18:52:00Z</cp:lastPrinted>
  <dcterms:modified xsi:type="dcterms:W3CDTF">2014-07-0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