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spacing w:lineRule="auto" w:line="360"/>
        <w:ind w:firstLine="709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362200" cy="1689100"/>
            <wp:effectExtent l="0" t="0" r="0" b="0"/>
            <wp:wrapSquare wrapText="right"/>
            <wp:docPr id="1" name="leadImage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dImage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671830" cy="9937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firstLine="709"/>
        <w:rPr>
          <w:rFonts w:ascii="Tahoma" w:hAnsi="Tahoma" w:cs="Tahoma"/>
          <w:b/>
          <w:b/>
          <w:shd w:fill="FFFFFF" w:val="clear"/>
        </w:rPr>
      </w:pPr>
      <w:r>
        <w:rPr>
          <w:rFonts w:eastAsia="Tahoma" w:cs="Tahoma" w:ascii="Tahoma" w:hAnsi="Tahoma"/>
          <w:b/>
          <w:shd w:fill="FFFFFF" w:val="clear"/>
        </w:rPr>
        <w:t xml:space="preserve">                     </w:t>
      </w:r>
      <w:r>
        <w:rPr>
          <w:rFonts w:cs="Tahoma" w:ascii="Tahoma" w:hAnsi="Tahoma"/>
          <w:b/>
          <w:shd w:fill="FFFFFF" w:val="clear"/>
        </w:rPr>
        <w:t>Comune di Cefalù</w:t>
      </w:r>
    </w:p>
    <w:p>
      <w:pPr>
        <w:pStyle w:val="Normal"/>
        <w:spacing w:lineRule="auto" w:line="360"/>
        <w:rPr>
          <w:rFonts w:ascii="Tahoma" w:hAnsi="Tahoma" w:cs="Tahoma"/>
          <w:b/>
          <w:b/>
          <w:shd w:fill="FFFFFF" w:val="clear"/>
        </w:rPr>
      </w:pPr>
      <w:r>
        <w:rPr>
          <w:rFonts w:cs="Tahoma" w:ascii="Tahoma" w:hAnsi="Tahoma"/>
          <w:b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eastAsia="Tahoma" w:cs="Tahoma" w:ascii="Tahoma" w:hAnsi="Tahoma"/>
          <w:b/>
          <w:shd w:fill="FFFFFF" w:val="clear"/>
        </w:rPr>
        <w:t xml:space="preserve">                       </w:t>
      </w:r>
      <w:r>
        <w:rPr>
          <w:rFonts w:cs="Tahoma" w:ascii="Tahoma" w:hAnsi="Tahoma"/>
          <w:b/>
          <w:shd w:fill="FFFFFF" w:val="clear"/>
        </w:rPr>
        <w:t>WEEK END DELLA MOBILITA’ SOSTENIBILE</w:t>
      </w:r>
    </w:p>
    <w:p>
      <w:pPr>
        <w:pStyle w:val="Normal"/>
        <w:spacing w:lineRule="auto" w:line="360"/>
        <w:ind w:firstLine="709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eastAsia="Tahoma" w:cs="Tahoma" w:ascii="Tahoma" w:hAnsi="Tahoma"/>
          <w:b/>
          <w:color w:val="000000"/>
          <w:shd w:fill="FFFFFF" w:val="clear"/>
        </w:rPr>
        <w:t xml:space="preserve">                              </w:t>
      </w:r>
      <w:r>
        <w:rPr>
          <w:rFonts w:cs="Tahoma" w:ascii="Tahoma" w:hAnsi="Tahoma"/>
          <w:b/>
          <w:color w:val="000000"/>
          <w:shd w:fill="FFFFFF" w:val="clear"/>
        </w:rPr>
        <w:t>Cefalù, 19/20/21 settembre 2014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hd w:fill="FFFFFF" w:val="clear"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CAR FREE DAY domenica 21 settembr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hd w:fill="FFFFFF" w:val="clear"/>
        </w:rPr>
        <w:t>Programm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  <w:shd w:fill="FFFFFF" w:val="clear"/>
        </w:rPr>
        <w:t>Venerdì’ 19.09.14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Ore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09.30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– 13.00/ 16.00 – 20.00 Navetta elettrica 8 posti della ECOMAV gratuita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 per residenti centro storico (con esibizione documento di identità o di pass rosso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Ore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11.00 –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Sala delle Capriate, Comune di Cefalù: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Presentazione manifestazione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con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Carlo Carminucci, Direttore scientifico ISFORT 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(Istituto Superiore di Formazione e Ricerca per i  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141823"/>
          <w:sz w:val="21"/>
          <w:szCs w:val="21"/>
          <w:shd w:fill="FFFFFF" w:val="clear"/>
        </w:rPr>
        <w:t xml:space="preserve">         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Trasporti) e Coordinatore del progetto MUSA (Mobilità Urbana Sostenibile e Attrattori Culturali)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Ore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18.00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 – Raduno parcheggio Workout Studio, località Dietro Castello – 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>Dal porto al Lungomare attraverso le mura megalitiche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, Trekking urbano ‘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>SUNSET WALKING’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, a cura del Workout Studio Cefalù (per info e prenotazioni chiamare allo 380 2661426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Ore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19.30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– Centro storico, Piazza Duomo: 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“Compagnia Joculares”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Artisti di Strada 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Siciliani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  <w:shd w:fill="FFFFFF" w:val="clear"/>
        </w:rPr>
        <w:t>Sabato 20.09.14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Ore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09.30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– 13.00/ 16.00 – 20.00 Navetta elettrica 8 posti della ECOMAV gratuita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per residenti centro storico (con esibizione documento di identità o di pass rosso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Ore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10.00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 – 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Passeggiata in Natura C.E.A. Serra Guarneri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(Bosco di Guarneri, Sant’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Ambrogio) con degustazione di prodotti tipici, a cura della Cooperativa PALMA NANA (per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prenotazioni chiamare allo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091 303417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 </w:t>
      </w:r>
      <w:r>
        <w:rPr>
          <w:rFonts w:eastAsia="Tahoma"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Ore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10.30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–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 Centro storico: “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In bici per la città”,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per grandi e piccini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(appuntament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Largo Di Giorgio)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Ore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16.15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 – Raduno Largo Eroi del mare (ex Piazza Marina) - Scogliera a nord del centro storico: 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>Escursione “Da Piazza Marina al Faro lungo il Sentiero del Mare”,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 a cura del CAI Sezione di Cefalù (prenotazioni allo 368 7860815) -  salvo condizioni meteo avvers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shd w:fill="FFFFFF" w:val="clear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Ore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17.00 – 22.00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 –  Lungomare: Test drive gratuiti delle auto ibride della Toyota R.Motor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Ore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20.30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–  Lungomare, Le Vele Club: 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>“Green Party”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 ospite d’eccezione 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>Sasà Salvaggi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  <w:shd w:fill="FFFFFF" w:val="clear"/>
        </w:rPr>
        <w:t>Domenica CAR FREE DAY 21.09.14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Ore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09.15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 – Raduno Piazza Garibaldi - Rocca di Cefalù: 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“Marcia nel Verde per il Clima”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(Giornata Mondiale di Mobilitazione contro i Cambiamenti Climatici), a cura del CAI Sezione di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Cefalù (free ticket per non residenti su prenotazione allo 368 7860815)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Ore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09.30 – 13.00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 mezzo elettrico Cefalù Eco Tour gratuito per residenti (€ 1 turisti)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Ore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10.00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–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 Largo Di Giorgio, Villa Comunale: 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>animazione per bambini con Peppa Pig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, a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cura de ‘Il Nano Gigante Animazioni’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Ore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10.30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–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 Centro storico: “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In bici per la città”,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per grandi e piccini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(appuntamento Largo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Di Giorgio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Ore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16.00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– Largo Di Giorgio (Villa comunale): Prove gratuite bici elettriche (Quad Style) 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monopattini elettrici (Cefalù by Segway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Ore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16.00 – 17.00 – 18.00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 Partenza Piazza Garibaldi: Itinerario turistico culturale gratuito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per residenti (€ 1 turisti) sul mezzo elettrico Cefalù Eco Tour per le vie del centro storico con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guida autorizzata (previa prenotazione per posti limitati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Ore</w:t>
      </w: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17.00 – 22.00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 –  Lungomare: Test drive gratuiti delle auto ibride della Toyota R. Motor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Si ringrazia la Dott.ssa Barbara De Gaetani per le visite guidat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N.B. Il presente programma  può subire variazioni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Ideazione e organizzazione tecnica Arch. Salva Mancinelli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Esperta alla Green Economy del Sindaco di Cefalù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18:00Z</dcterms:created>
  <dc:creator>Salva</dc:creator>
  <dc:description/>
  <cp:keywords/>
  <dc:language>en-US</dc:language>
  <cp:lastModifiedBy>Salva</cp:lastModifiedBy>
  <cp:lastPrinted>2014-09-08T18:01:00Z</cp:lastPrinted>
  <dcterms:modified xsi:type="dcterms:W3CDTF">2014-09-13T22:24:00Z</dcterms:modified>
  <cp:revision>18</cp:revision>
  <dc:subject/>
  <dc:title>                                          </dc:title>
</cp:coreProperties>
</file>