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 Black" w:hAnsi="Arial;Arial Black" w:cs="Arial;Arial Black"/>
          <w:b/>
          <w:b/>
          <w:color w:val="FF0000"/>
        </w:rPr>
      </w:pPr>
      <w:r>
        <w:rPr>
          <w:rFonts w:cs="Arial;Arial Black" w:ascii="Arial;Arial Black" w:hAnsi="Arial;Arial Black"/>
          <w:b/>
          <w:color w:val="FF0000"/>
        </w:rPr>
      </w:r>
    </w:p>
    <w:p>
      <w:pPr>
        <w:pStyle w:val="Normal"/>
        <w:jc w:val="center"/>
        <w:rPr>
          <w:rFonts w:ascii="Arial;Arial Black" w:hAnsi="Arial;Arial Black" w:cs="Arial;Arial Black"/>
          <w:b/>
          <w:b/>
          <w:sz w:val="72"/>
          <w:szCs w:val="72"/>
          <w:u w:val="single"/>
        </w:rPr>
      </w:pPr>
      <w:r>
        <w:rPr>
          <w:rFonts w:cs="Arial;Arial Black" w:ascii="Arial;Arial Black" w:hAnsi="Arial;Arial Black"/>
          <w:b/>
          <w:sz w:val="72"/>
          <w:szCs w:val="72"/>
          <w:highlight w:val="red"/>
          <w:u w:val="single"/>
        </w:rPr>
        <w:t>PROGRAMMA</w:t>
      </w:r>
    </w:p>
    <w:p>
      <w:pPr>
        <w:pStyle w:val="Normal"/>
        <w:pBdr>
          <w:bottom w:val="single" w:sz="12" w:space="1" w:color="000000"/>
        </w:pBdr>
        <w:rPr>
          <w:rFonts w:ascii="Arial;Arial Black" w:hAnsi="Arial;Arial Black" w:cs="Arial;Arial Black"/>
          <w:b/>
          <w:b/>
          <w:sz w:val="72"/>
          <w:szCs w:val="72"/>
          <w:u w:val="single"/>
        </w:rPr>
      </w:pPr>
      <w:r>
        <w:rPr>
          <w:rFonts w:cs="Arial;Arial Black" w:ascii="Arial;Arial Black" w:hAnsi="Arial;Arial Black"/>
          <w:b/>
          <w:sz w:val="72"/>
          <w:szCs w:val="72"/>
          <w:u w:val="single"/>
        </w:rPr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DOMENICA 16 SETTEMBRE 2012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6 Sfilata di cavalli per le vie del Paese. Parrocchia San Giu-sepp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,30 Premiazione partecipanti. Piazza della Region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 Spettacolo "Musica e cabaret sotto le stelle" di Totò Borgese. Piazza Marconi - Pomara</w:t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LUNEDI' 17 SETTEMBRE 2012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 Inaugurazione Mostra Fotografica: "Il santo, il bastone e la vampa" a cura del dott. V. Vitale. Biblioteca comunal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 Rassegna Corale a cura delle Parrocchie del territorio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arrocchia San Giuseppe</w:t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MARTEDI 18 SETTEMBRE 2012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5 Momento ludico ricreativo per bambini e ragazzi a cura degli scouts e delle catechiste. Parrocchia San Giusepp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 Spettacolo: "Una piazza danzante" . Esibizione delle scuole di danza. Piazza della Regione</w:t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MERCOLEDI 19 SETTEMBRE 2012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9 Inaugurazione Centro Intergenerazionale "Padre Pino Pu-glisi". Piazza della Region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 Concerto musicale: “Taligalè e artisti locali”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iazza della Regione</w:t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GIOVEDI 20 SETTEMBRE 2012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5 "Giochi senza frontiere" a cura degli scouts della parrocchia San Giuseppe. Piazza della Region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 Solenne Triduo in onore di San Giuseppe, celebrazione eucaristica. Parrocchia San Giusepp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 Spettacolo di varietà: "Cabarettando" a cura di Giuseppe Zappalà. Piazza dellla Regione</w:t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VENERDI' 21 SETTEMBRE 2012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0 -13 "Radio on the square". Intrattenimento radiofonico RPC. Palchetto della Musica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 Incontro/dibattito su: "La tradizione del Bastone di San Giuseppe a Villabate oggi come ieri". Relatore Prof. Barba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 Solenne Triduo in onore di San Giuseppe, celebrazione eucaristica. Parrocchia San Giusepp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 Villabate Music Fest: "1° Radio Festival - Città di Villaba-te" . Conduce Beppe Schillaci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remiazioni Torneo di calcio "II° Memorial Loreto Pagano" 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remiazione Torneo di bocce "VI° Trofeo Città di Villabate"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iazza della Regione</w:t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SABATO 22 SETTEMBRE 2012</w:t>
      </w:r>
    </w:p>
    <w:p>
      <w:pPr>
        <w:pStyle w:val="Normal"/>
        <w:rPr/>
      </w:pPr>
      <w:r>
        <w:rPr>
          <w:rFonts w:cs="Arial;Arial Black" w:ascii="Arial;Arial Black" w:hAnsi="Arial;Arial Black"/>
          <w:lang w:val="en-US"/>
        </w:rPr>
        <w:t xml:space="preserve">Ore 10 - 13 "Radio on the square". </w:t>
      </w:r>
      <w:r>
        <w:rPr>
          <w:rFonts w:cs="Arial;Arial Black" w:ascii="Arial;Arial Black" w:hAnsi="Arial;Arial Black"/>
        </w:rPr>
        <w:t>Intrattenimento radiofonico RPC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alchetto della Musica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0 Conferenza di presentazione "Dedalo Festival"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Biblioteca Comunal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 Dedalo Festival - "I percorsi dell'arte e del gusto"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iazza della Regione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 Solenne Triduo in onore di San Giuseppe. Celebrazione eucaristica. Parrocchia S. Giusepp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0 Sagra del cibo giuseppino: "Panino con panelle e vastedda fritta". A cura della Caritas - Congregazione San Giuseppe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iazza della Regione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 Dedalo Festival - Concerto Live (gruppi locali e artisti del Festival). Diretta radiofonica su Radio Sisma Web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iazza della Regione</w:t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</w:r>
    </w:p>
    <w:p>
      <w:pPr>
        <w:pStyle w:val="Normal"/>
        <w:rPr>
          <w:rFonts w:ascii="Arial;Arial Black" w:hAnsi="Arial;Arial Black" w:cs="Arial;Arial Black"/>
          <w:b/>
          <w:b/>
        </w:rPr>
      </w:pPr>
      <w:r>
        <w:rPr>
          <w:rFonts w:cs="Arial;Arial Black" w:ascii="Arial;Arial Black" w:hAnsi="Arial;Arial Black"/>
          <w:b/>
        </w:rPr>
        <w:t>DOMENICA 23 SETTEMBRE 2012</w:t>
      </w:r>
    </w:p>
    <w:p>
      <w:pPr>
        <w:pStyle w:val="Normal"/>
        <w:rPr/>
      </w:pPr>
      <w:r>
        <w:rPr>
          <w:rFonts w:cs="Arial;Arial Black" w:ascii="Arial;Arial Black" w:hAnsi="Arial;Arial Black"/>
          <w:lang w:val="en-US"/>
        </w:rPr>
        <w:t xml:space="preserve">Ore 10- 13 "Radio on the square". </w:t>
      </w:r>
      <w:r>
        <w:rPr>
          <w:rFonts w:cs="Arial;Arial Black" w:ascii="Arial;Arial Black" w:hAnsi="Arial;Arial Black"/>
        </w:rPr>
        <w:t>Intrattenimento radiofonico RPC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alchetto della Musica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0 Mostra di grammofoni "La macchina parlante" a cura dell'arch. E. Di Salvo. Biblioteca Comunal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1 Sfilata macchine-moto d'epoca 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iazza della Region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18 Solenne concelebrazione presieduta da S.E. Cardinale Paolo Romeo. Processione con il simulacro di San Giuseppe per le vie del Paes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re 21,00 Serata Musicale: “In…canto d’Estate” con Simone Alaimo e gli Allievi Accademia lirica Simone Alaimo</w:t>
      </w:r>
    </w:p>
    <w:p>
      <w:pPr>
        <w:pStyle w:val="Normal"/>
        <w:pBdr>
          <w:bottom w:val="single" w:sz="12" w:space="1" w:color="000000"/>
        </w:pBdr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remiazione "Giochi senza frontiere tra le parrocchie". Piazza della Regione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2:00Z</dcterms:created>
  <dc:creator>utentew7</dc:creator>
  <dc:description/>
  <dc:language>en-US</dc:language>
  <cp:lastModifiedBy>utentew7</cp:lastModifiedBy>
  <dcterms:modified xsi:type="dcterms:W3CDTF">2012-09-14T11:56:00Z</dcterms:modified>
  <cp:revision>1</cp:revision>
  <dc:subject/>
  <dc:title/>
</cp:coreProperties>
</file>