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spacing w:lineRule="atLeast" w:line="100" w:before="0" w:after="0"/>
        <w:jc w:val="center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POLLINA fest</w:t>
      </w:r>
    </w:p>
    <w:p>
      <w:pPr>
        <w:pStyle w:val="Normal"/>
        <w:shd w:fill="auto" w:val="clear"/>
        <w:spacing w:lineRule="atLeast" w:line="100" w:before="0" w:after="0"/>
        <w:jc w:val="center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 xml:space="preserve">AGOSTO </w:t>
      </w:r>
    </w:p>
    <w:p>
      <w:pPr>
        <w:pStyle w:val="Normal"/>
        <w:shd w:fill="auto" w:val="clear"/>
        <w:spacing w:lineRule="atLeast" w:line="100" w:before="0" w:after="0"/>
        <w:jc w:val="center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Un’estate tra i vicoli, la natura, la farra, la musica, il teatro, la cultura e il mare</w:t>
      </w:r>
    </w:p>
    <w:p>
      <w:pPr>
        <w:pStyle w:val="Normal"/>
        <w:shd w:fill="auto" w:val="clear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FESTIVAL SÈTE SÒIS SÈTE LUAS</w:t>
      </w:r>
    </w:p>
    <w:p>
      <w:pPr>
        <w:pStyle w:val="Normal"/>
        <w:shd w:fill="auto" w:val="clear"/>
        <w:spacing w:lineRule="atLeast" w:line="100"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1, 2 AGOSTO – Teatro Pietrarosa ore 22</w:t>
      </w:r>
    </w:p>
    <w:p>
      <w:pPr>
        <w:pStyle w:val="Normal"/>
        <w:shd w:fill="auto" w:val="clear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 xml:space="preserve">3 AGOSTO Finale 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Piazza del Popolo ore 22.30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Serata danzante a tema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RITMI ZUMBA E LATINO AMERICANO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A cura della pro-loco e dell’Associazione “Fare Provincia”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RASSEGNA  ViviVicoli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(EVENTI TRA I VICOLI ADOTTATI DEL CENTRO STORICO)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 xml:space="preserve">7 agosto  - dalle 20.00 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E’ musica….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Sonate e canti tra i vicoli e concerto di sassofoni in Teatro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a cura del Conservatorio V. Bellini di Palermo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6 AGOSTO </w:t>
      </w:r>
      <w:r>
        <w:rPr>
          <w:rFonts w:eastAsia="Helvetica 45 Light" w:cs="Helvetica 45 Light" w:ascii="Helvetica 45 Light" w:hAnsi="Helvetica 45 Light"/>
          <w:b/>
          <w:bCs/>
          <w:i w:val="false"/>
          <w:iCs w:val="false"/>
          <w:color w:val="008080"/>
          <w:sz w:val="32"/>
          <w:szCs w:val="32"/>
        </w:rPr>
        <w:t xml:space="preserve"> </w:t>
      </w: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RASSEGNA  ViviVicoli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Poesia e INcanto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Recital di Poesie e canzoni a cura di Maria Gloriana Solaro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Canti di Giusi Cimino e al pianoforte Totò Garofalo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17 agosto ore 10-18  RASSEGNA  ViviVicoli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Vicoli in fiaba : i bambini raccontano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 xml:space="preserve">laboratorio di narrazione 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ore 19.00 – Incontro con l’autore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Presentazione del libro “Bambini ed altri animali” di Giosuè Calaciura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 xml:space="preserve">Interventi: Francesco Terracina </w:t>
      </w:r>
    </w:p>
    <w:p>
      <w:pPr>
        <w:pStyle w:val="ListParagraph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Voce narrante Stefania Sperandeo</w:t>
      </w:r>
    </w:p>
    <w:p>
      <w:pPr>
        <w:pStyle w:val="Normal"/>
        <w:shd w:fill="auto" w:val="clear"/>
        <w:spacing w:before="0" w:after="0"/>
        <w:ind w:left="360" w:right="0" w:hanging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20 AGOSTO – Incontro con l’autore</w:t>
      </w:r>
      <w:r>
        <w:rPr>
          <w:rFonts w:eastAsia="Helvetica 45 Light" w:cs="Helvetica 45 Light" w:ascii="Helvetica 45 Light" w:hAnsi="Helvetica 45 Light"/>
          <w:b/>
          <w:bCs/>
          <w:i w:val="false"/>
          <w:iCs w:val="false"/>
          <w:color w:val="008080"/>
          <w:sz w:val="32"/>
          <w:szCs w:val="32"/>
        </w:rPr>
        <w:t xml:space="preserve">  </w:t>
      </w: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RASSEGNA  ViviVicoli</w:t>
      </w:r>
    </w:p>
    <w:p>
      <w:pPr>
        <w:pStyle w:val="ListParagraph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720" w:right="0" w:hanging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 xml:space="preserve">Presentazione libro “Todo Mundo” di Antonio Musotto </w:t>
      </w:r>
    </w:p>
    <w:p>
      <w:pPr>
        <w:pStyle w:val="ListParagraph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Voce narrante Giuliano Cassataro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 xml:space="preserve">9 – 10 agosto – Finale 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Festeggiamenti in onore della Madonna della lettera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9 agosto Piazza Torre – ore 22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Gli Ottoni Animati in Concerto e Salvo Piparo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12 agosto Torre del Marchese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Inaugurazione Collettiva d’arte (12-20 agosto)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di Irene Falci, Giacomo Failla, Ignazio Schifano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a cura del Consorzio Universitario della Provincia di Palermo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11 AGOSTO  FINALE PIAZZA TORRE ore 22</w:t>
      </w:r>
    </w:p>
    <w:p>
      <w:pPr>
        <w:pStyle w:val="Normal"/>
        <w:shd w:fill="auto" w:val="clear"/>
        <w:spacing w:lineRule="atLeast" w:line="100"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 xml:space="preserve">Concerto d’Estate </w:t>
      </w:r>
    </w:p>
    <w:p>
      <w:pPr>
        <w:pStyle w:val="Normal"/>
        <w:shd w:fill="auto" w:val="clear"/>
        <w:spacing w:lineRule="atLeast" w:line="100"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 xml:space="preserve">a cura del complesso bandistico ACM Apollonia </w:t>
      </w:r>
    </w:p>
    <w:p>
      <w:pPr>
        <w:pStyle w:val="Normal"/>
        <w:shd w:fill="auto" w:val="clear"/>
        <w:spacing w:lineRule="atLeast" w:line="100"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Diretta dal Maestro Rosario Giaimi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Finale Piazza Torre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  <w:lang w:val="en-US"/>
        </w:rPr>
        <w:t>Pollina Comics Fest – Happy Theater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  <w:lang w:val="en-US"/>
        </w:rPr>
        <w:t>12 agosto – ore 22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VARIETA' PER ATTORE SOLO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di e con Marco Manera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13 agosto – ore 22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MANFREDI SHOW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di e con Manfredi Di Liberto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18 agosto – Incontro con l’autore</w:t>
      </w:r>
    </w:p>
    <w:p>
      <w:pPr>
        <w:pStyle w:val="NormalWeb"/>
        <w:shd w:fill="auto" w:val="clear"/>
        <w:spacing w:lineRule="atLeast" w:line="281" w:before="28" w:after="0"/>
        <w:ind w:left="0" w:right="75" w:hanging="0"/>
        <w:jc w:val="both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Finale - PALAZZO VENTIMIGLIA  ore 19</w:t>
      </w:r>
    </w:p>
    <w:p>
      <w:pPr>
        <w:pStyle w:val="NormalWeb"/>
        <w:shd w:fill="auto" w:val="clear"/>
        <w:spacing w:lineRule="atLeast" w:line="281" w:before="28" w:after="0"/>
        <w:ind w:left="720" w:right="75" w:hanging="0"/>
        <w:jc w:val="both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Web"/>
        <w:shd w:fill="auto" w:val="clear"/>
        <w:spacing w:lineRule="atLeast" w:line="281" w:before="28" w:after="0"/>
        <w:ind w:left="720" w:right="75" w:hanging="0"/>
        <w:jc w:val="both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 xml:space="preserve">Presentazione del libro “Le vergini imprudenti” </w:t>
      </w:r>
    </w:p>
    <w:p>
      <w:pPr>
        <w:pStyle w:val="NormalWeb"/>
        <w:shd w:fill="auto" w:val="clear"/>
        <w:spacing w:lineRule="atLeast" w:line="281" w:before="28" w:after="0"/>
        <w:ind w:left="720" w:right="75" w:hanging="0"/>
        <w:jc w:val="both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Romanzo Collettivo di Enzo Di Pasquale, Rossella Floridia, Adriana Iacono, Beatrice Monroy, Muriel Pavoni,  Elena Pistillo</w:t>
      </w:r>
    </w:p>
    <w:p>
      <w:pPr>
        <w:pStyle w:val="NormalWeb"/>
        <w:shd w:fill="auto" w:val="clear"/>
        <w:spacing w:lineRule="atLeast" w:line="281" w:before="28" w:after="0"/>
        <w:ind w:left="0" w:right="75" w:hanging="0"/>
        <w:jc w:val="both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            </w:t>
      </w:r>
    </w:p>
    <w:p>
      <w:pPr>
        <w:pStyle w:val="NormalWeb"/>
        <w:shd w:fill="auto" w:val="clear"/>
        <w:spacing w:lineRule="atLeast" w:line="281" w:before="28" w:after="0"/>
        <w:ind w:left="0" w:right="75" w:hanging="0"/>
        <w:jc w:val="both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 xml:space="preserve">20.30 Performance Teatrale Lui e Lei – </w:t>
      </w:r>
    </w:p>
    <w:p>
      <w:pPr>
        <w:pStyle w:val="NormalWeb"/>
        <w:shd w:fill="auto" w:val="clear"/>
        <w:spacing w:lineRule="atLeast" w:line="281" w:before="28" w:after="0"/>
        <w:ind w:left="0" w:right="75" w:hanging="0"/>
        <w:jc w:val="both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voce recitante Patrizia Graziano testo di Liliana Paganini</w:t>
      </w:r>
    </w:p>
    <w:p>
      <w:pPr>
        <w:pStyle w:val="NormalWeb"/>
        <w:shd w:fill="auto" w:val="clear"/>
        <w:spacing w:lineRule="atLeast" w:line="281" w:before="28" w:after="0"/>
        <w:ind w:left="0" w:right="75" w:hanging="0"/>
        <w:jc w:val="both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Premiato quale miglior monologo al Festival di corti teatrali “SCHEGGE D’AUTORE” di Roma</w:t>
      </w:r>
    </w:p>
    <w:p>
      <w:pPr>
        <w:pStyle w:val="NormalWeb"/>
        <w:shd w:fill="auto" w:val="clear"/>
        <w:spacing w:lineRule="atLeast" w:line="281" w:before="28" w:after="0"/>
        <w:ind w:left="0" w:right="75" w:hanging="0"/>
        <w:jc w:val="both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19 AGOSTO – POLLINA TEATRO PIETRAROSA ore 22.00</w:t>
      </w:r>
    </w:p>
    <w:p>
      <w:pPr>
        <w:pStyle w:val="Normal"/>
        <w:shd w:fill="auto" w:val="clear"/>
        <w:spacing w:lineRule="atLeast" w:line="100"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 xml:space="preserve">Concerto d’Estate </w:t>
      </w:r>
    </w:p>
    <w:p>
      <w:pPr>
        <w:pStyle w:val="Normal"/>
        <w:shd w:fill="auto" w:val="clear"/>
        <w:spacing w:lineRule="atLeast" w:line="100"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 xml:space="preserve">a cura del complesso bandistico ACM Apollonia </w:t>
      </w:r>
    </w:p>
    <w:p>
      <w:pPr>
        <w:pStyle w:val="Normal"/>
        <w:shd w:fill="auto" w:val="clear"/>
        <w:spacing w:lineRule="atLeast" w:line="100"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Diretta dal Maestro Rosario Giaimi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 xml:space="preserve">21 agosto - Finale 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Cortile Carrettieri ore 22.30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Serata danzante a tema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VAI CON IL LISCIO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A cura della pro-loco e dell’Associazione “Fare Provincia”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22-23-24  agosto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 xml:space="preserve">VALDEMONE FESTIVAL 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Il festival delle Arti di strada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 xml:space="preserve">Pollina, 24 agosto 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Festeggiamenti in onore della Madonna della Catena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26 agosto – Incontro con l’autore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Finale - Piazza Torre ore 19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Presentazione del libro “Tira scirocco” di Monica Gentile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Pacini Editore – 1° classificato Premio Edizione straordinaria 2013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28 AGOSTO – Incontro con l’autore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Piazza del popolo Finale ore 19.00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Presentazione del libro " SICULOPEDIA. Tutto quello che avreste  voluto sapere sul siculo e non avreste mai osato chiedere, altrimenti avreste scippato lignati " di Cettina Baldanza, Rossana Baldanza e Salvatore Grassadonia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Voce narrante ROBERTO PIZZO del gruppo comico CRISTIANO PASCA E I RICOVERATI 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-31 agosto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SAGRA DELLA MANNA</w:t>
      </w:r>
    </w:p>
    <w:p>
      <w:pPr>
        <w:pStyle w:val="Normal"/>
        <w:shd w:fill="auto" w:val="clear"/>
        <w:spacing w:before="0" w:after="0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auto" w:val="clear"/>
        <w:spacing w:before="0" w:after="0"/>
        <w:jc w:val="center"/>
        <w:rPr>
          <w:rFonts w:ascii="Helvetica 45 Light" w:hAnsi="Helvetica 45 Light" w:eastAsia="Helvetica 45 Light" w:cs="Helvetica 45 Light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Coordinamento organizzativo</w:t>
      </w:r>
    </w:p>
    <w:p>
      <w:pPr>
        <w:pStyle w:val="Normal"/>
        <w:shd w:fill="auto" w:val="clear"/>
        <w:spacing w:before="0" w:after="0"/>
        <w:jc w:val="center"/>
        <w:rPr/>
      </w:pP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eastAsia="Helvetica 45 Light" w:cs="Helvetica 45 Light" w:ascii="Helvetica 45 Light" w:hAnsi="Helvetica 45 Light"/>
          <w:b w:val="false"/>
          <w:bCs w:val="false"/>
          <w:i w:val="false"/>
          <w:iCs w:val="false"/>
          <w:color w:val="000000"/>
          <w:sz w:val="32"/>
          <w:szCs w:val="32"/>
        </w:rPr>
        <w:t>Maria Giuli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Helvetica 45 Light">
    <w:charset w:val="01"/>
    <w:family w:val="swiss"/>
    <w:pitch w:val="variable"/>
  </w:font>
  <w:font w:name="Helvetica 45 Ligh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3:08:00Z</dcterms:created>
  <dc:creator>standard</dc:creator>
  <dc:description/>
  <dc:language>en-US</dc:language>
  <cp:lastModifiedBy>standard</cp:lastModifiedBy>
  <cp:lastPrinted>2014-07-15T07:45:00Z</cp:lastPrinted>
  <dcterms:modified xsi:type="dcterms:W3CDTF">2014-08-04T07:5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