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31" t="-32" r="-26" b="-1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cs="Verdana" w:ascii="Verdana" w:hAnsi="Verdana"/>
          <w:sz w:val="48"/>
          <w:szCs w:val="48"/>
        </w:rPr>
        <w:t>COMUNE DI BALESTRA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incia di Palerm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estrate ospiterà, venerdì 24 Aprile 2015 la manifestazione “ GAL InContraDanza”  - Musica, Gusto e Territorio nel Golfo di Castellammare , con la 2^ edizione della sagra “Sapori di Siccia…ra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mula della manifestazione è quella dello scorso ann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Kermesse enogastronomica in Piazza Rettore Evola con la partecipazione dei ristoratori locali e non e due  aziende vitivinico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una estemporanea di pittura su tela sul tema della manifestazio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corso della manifestazione ci sarà uno spettacolo musicale e di intrattenimento e l’ esibizione del gruppo folkloristico “Il Ballo dei Pastori”, una tarantella, da collegarsi alla quadriglia, complesso e ibrido ballo circolare e a contradanza di origine tardo settecentes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fine della manifestazione sarà consegnata una targa ricordo a tutti i partecipanti  e verrà ricordato lo chef Mazzurco, scomparso lo scorso anno all’indomani della manifestazio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nno presenti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Buona Forchetta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utti di Mare da Giovanni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da Azzurra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Norma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rattoria della Nonna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Carcara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 Giara 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ntina Sociale S. Antonio – Alcamo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ni Tola – Partinico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nd Associazione Turistica Pro Balestrat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/>
        </w:rPr>
        <w:t>Elenco attività ricettive che offrono il weekend 24/26 Aprile (check-in  24 – check - out 26) al prezzo di € 90,00 a copp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idence Elois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nity SP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llaggio Petrus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 &amp; B Il Girasole di Lettieri Valentina </w:t>
        <w:tab/>
        <w:tab/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ma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lle ore 10.00</w:t>
        <w:tab/>
        <w:t>Estemporanea di pittura</w:t>
      </w:r>
    </w:p>
    <w:p>
      <w:pPr>
        <w:pStyle w:val="Normal"/>
        <w:spacing w:lineRule="auto" w:line="360"/>
        <w:ind w:left="2832" w:hanging="2112"/>
        <w:rPr/>
      </w:pPr>
      <w:r>
        <w:rPr>
          <w:rFonts w:cs="Comic Sans MS" w:ascii="Comic Sans MS" w:hAnsi="Comic Sans MS"/>
          <w:b/>
        </w:rPr>
        <w:t>Ore 20.30</w:t>
        <w:tab/>
        <w:t xml:space="preserve">Apertura del villaggio enogastronomico con degustazione di piatti a base di seppia </w:t>
      </w:r>
    </w:p>
    <w:p>
      <w:pPr>
        <w:pStyle w:val="Normal"/>
        <w:spacing w:lineRule="auto" w:line="360"/>
        <w:ind w:left="283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ttacolo di contradanza – a cura del Ballo dei Pastori</w:t>
      </w:r>
    </w:p>
    <w:p>
      <w:pPr>
        <w:pStyle w:val="Normal"/>
        <w:spacing w:lineRule="auto" w:line="360"/>
        <w:ind w:left="283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miazione estemporanea di pittura – consegna riconoscimento alla moglie dello chef Mazzurco.</w:t>
      </w:r>
    </w:p>
    <w:p>
      <w:pPr>
        <w:pStyle w:val="Normal"/>
        <w:spacing w:lineRule="auto" w:line="360"/>
        <w:ind w:left="142" w:firstLine="56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e 22.00</w:t>
        <w:tab/>
        <w:tab/>
        <w:t>Concerto: Enrico Capuano e la Tammuriata Rock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43434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bCs/>
      <w:color w:val="343434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6:00Z</dcterms:created>
  <dc:creator>Admin</dc:creator>
  <dc:description/>
  <cp:keywords/>
  <dc:language>en-US</dc:language>
  <cp:lastModifiedBy>Letizia Taormina</cp:lastModifiedBy>
  <cp:lastPrinted>2015-04-08T11:48:00Z</cp:lastPrinted>
  <dcterms:modified xsi:type="dcterms:W3CDTF">2015-04-10T08:10:00Z</dcterms:modified>
  <cp:revision>10</cp:revision>
  <dc:subject/>
  <dc:title> </dc:title>
</cp:coreProperties>
</file>